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2"/>
          <w:szCs w:val="22"/>
        </w:rPr>
        <w:t>JAVNA RASPRAVA - PRAVILNIKU O IMENIKU I SLUŽBI DAVANJA OBAVIJESTI O PRETPLATNICIMA – OT- OPTIMA TELEKOM d.d.</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 xml:space="preserve">Članak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primjedb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prijedlo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lanak 4.s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jedbe se odnose na slučaj da davatelj sveobuhvatnog imenika mora odrediti rokove i vremenski okvir kad operatori moraju dostavljati podatke, a stavak 2. određuje za to rok od 48 sati od nastale promje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z članka 4.st.5. brišu se  riječi rok i vremenski okv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lanak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6"/>
                <w:szCs w:val="16"/>
              </w:rPr>
              <w:t xml:space="preserve">Radi činjenice da se ugovor o javno dostupnoj telef. usluzi sklapa sa pretplatnikom,a ne sa krajnjim korisnikom, potrebno je da u imeniku stoje samo podaci o pretplatniku stoje i podaci o krajnjem korisniku,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jenja se članak 6.st.1. na način da glasi.</w:t>
            </w:r>
          </w:p>
          <w:p>
            <w:pPr>
              <w:pStyle w:val="Normal"/>
              <w:rPr/>
            </w:pPr>
            <w:r>
              <w:rPr>
                <w:rFonts w:cs="Verdana" w:ascii="Verdana" w:hAnsi="Verdana"/>
                <w:sz w:val="16"/>
                <w:szCs w:val="16"/>
              </w:rPr>
              <w:t xml:space="preserve">Ukoliko pretplatnik nije krajnji korisnik telefonskog broja, a isti ima privolu pretplatnika, u tom slučaju se podaci o pretplatnicima se objavljuju uz podatke o pretplatniku sukladno s člankom 4. ovog Pravilnika. Krajnji korisnik ne može koristiti uslugu prijenosa broja osim uz privolu pretplatnika tj.vlasnika broj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lanak 6. s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imjedbe se odnose da pretplatnik može povući privolu za davanje osobnih podataka u imenik parcijalno. Temeljem članka 47.st.4. ZEK davatelj usluge imenika mora sam odrediti nužan broj podataka radi ostvarenja svrhe imenika. Ne može netko parcijalno povući privolu  da mu se makne iz tel.imenika npr. samo prezime.</w:t>
            </w:r>
          </w:p>
          <w:p>
            <w:pPr>
              <w:pStyle w:val="Normal"/>
              <w:rPr>
                <w:rFonts w:ascii="Verdana" w:hAnsi="Verdana" w:cs="Verdana"/>
                <w:sz w:val="16"/>
                <w:szCs w:val="16"/>
              </w:rPr>
            </w:pPr>
            <w:r>
              <w:rPr>
                <w:rFonts w:cs="Verdana" w:ascii="Verdana" w:hAnsi="Verdana"/>
                <w:sz w:val="16"/>
                <w:szCs w:val="16"/>
              </w:rPr>
              <w:t>Minimum bi trebao biti ime prezime tel.broj.</w:t>
            </w:r>
          </w:p>
          <w:p>
            <w:pPr>
              <w:pStyle w:val="Normal"/>
              <w:rPr>
                <w:rFonts w:ascii="Verdana" w:hAnsi="Verdana" w:cs="Verdana"/>
                <w:sz w:val="16"/>
                <w:szCs w:val="16"/>
              </w:rPr>
            </w:pPr>
            <w:r>
              <w:rPr>
                <w:rFonts w:cs="Verdana" w:ascii="Verdana" w:hAnsi="Verdana"/>
                <w:sz w:val="16"/>
                <w:szCs w:val="16"/>
              </w:rPr>
              <w:t>To ili povlači u cijelosti ili nikak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jenja se članak 6. st.3. na način da se dodaje rečenica koja glasi:</w:t>
            </w:r>
          </w:p>
          <w:p>
            <w:pPr>
              <w:pStyle w:val="Normal"/>
              <w:rPr>
                <w:rFonts w:ascii="Verdana" w:hAnsi="Verdana" w:cs="Verdana"/>
                <w:sz w:val="18"/>
                <w:szCs w:val="18"/>
              </w:rPr>
            </w:pPr>
            <w:r>
              <w:rPr>
                <w:rFonts w:cs="Verdana" w:ascii="Verdana" w:hAnsi="Verdana"/>
                <w:sz w:val="18"/>
                <w:szCs w:val="18"/>
              </w:rPr>
              <w:t>Pretplatnik koji naknadno zatraži brisanje osobnih podataka iz imenika mora u cijelosti dati uskratu na podatke koji se odnose na ime i prezime, kao i broj telefo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lanak 7.s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imjedba se opet odnosi na značenje riječi redovito.</w:t>
            </w:r>
          </w:p>
          <w:p>
            <w:pPr>
              <w:pStyle w:val="Normal"/>
              <w:rPr>
                <w:rFonts w:ascii="Verdana" w:hAnsi="Verdana" w:cs="Verdana"/>
                <w:sz w:val="16"/>
                <w:szCs w:val="16"/>
              </w:rPr>
            </w:pPr>
            <w:r>
              <w:rPr>
                <w:rFonts w:cs="Verdana" w:ascii="Verdana" w:hAnsi="Verdana"/>
                <w:sz w:val="16"/>
                <w:szCs w:val="16"/>
              </w:rPr>
              <w:t>Prijedlog bi išao u smjeru da to bude identično članku 4.st.2., a to znači svakih 48 sa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jenja se članak 7. st.5. na način da se briše riječ redovito, a umjesto toga se stavlja riječ svakih 48 sati</w:t>
            </w:r>
          </w:p>
        </w:tc>
      </w:tr>
    </w:tbl>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hr-H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9:42:00Z</dcterms:created>
  <dc:creator>ncvitan</dc:creator>
  <dc:description/>
  <cp:keywords/>
  <dc:language>en-US</dc:language>
  <cp:lastModifiedBy>ncvitan</cp:lastModifiedBy>
  <dcterms:modified xsi:type="dcterms:W3CDTF">2008-12-12T12:52:00Z</dcterms:modified>
  <cp:revision>5</cp:revision>
  <dc:subject/>
  <dc:title>JAVNA RASPRAVA - PRAVILNIKU O IMENIKU I SLUŽBI DAVANJA OBAVIJESTI O PRETPLATNICIMA – OT- OPTIMA TELEKOM d</dc:title>
</cp:coreProperties>
</file>